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572,809 ($286,405 FROM OLD KINGS ROAD LANDFILL COLLECTIONS AND $286,404 FROM OLD JONES ROAD LANDFILL COLLECTIONS) FOR DINSMORE PARK IMPROVEMENTS; AMENDING THE 2006-2010 FIVE YEAR CAPITAL IMPROVEMENT PROGRAM APPROVED BY ORDINANCE 2006-789-E, FOR THE PROJECT ENTITLED “DINSMORE PARK IMPROVEMENTS”; APPOINTING THE PARKS, RECREATION, ENTERTAINMENT AND CONSERVATION DEPARTMENT TO OVERSEE THE PROJECT; PROVIDING FOR CARRYOVER FROM FISCAL YEAR TO FISCAL YEA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Ordinance 2003-221-E appropriated $748,000 for Dinsmore Park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improvements contemplated and appropriated by the previous ordinance left $219,000 in the Dinsmore accou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total amount of the improvements for Dinsmore Park contemplated by this project totals $791,23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218,423 will be forwarded from the appropriation allocated in Ordinance 2003-221-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6-2007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Heading1"/>
        <w:rPr>
          <w:b/>
          <w:b/>
          <w:i w:val="false"/>
          <w:i w:val="false"/>
        </w:rPr>
      </w:pPr>
      <w:r>
        <w:rPr>
          <w:b/>
          <w:i w:val="false"/>
        </w:rPr>
        <w:tab/>
        <w:tab/>
        <w:tab/>
        <w:t xml:space="preserve">Class III Mitigation – </w:t>
      </w:r>
    </w:p>
    <w:p>
      <w:pPr>
        <w:pStyle w:val="Heading1"/>
        <w:rPr/>
      </w:pPr>
      <w:r>
        <w:rPr>
          <w:b/>
          <w:i w:val="false"/>
        </w:rPr>
        <w:tab/>
        <w:tab/>
        <w:tab/>
        <w:t>Transfer from retained earnings</w:t>
        <w:tab/>
      </w:r>
    </w:p>
    <w:p>
      <w:pPr>
        <w:pStyle w:val="Heading1"/>
        <w:rPr>
          <w:i w:val="false"/>
          <w:i w:val="false"/>
        </w:rPr>
      </w:pPr>
      <w:r>
        <w:rPr>
          <w:i w:val="false"/>
        </w:rPr>
        <w:tab/>
        <w:tab/>
        <w:tab/>
        <w:t>JXSF446ER-38902</w:t>
        <w:tab/>
        <w:tab/>
        <w:tab/>
        <w:tab/>
        <w:tab/>
        <w:tab/>
        <w:t>$572,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Dinsmore Park Improvement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RSW446DPI-06505 PR0309-02</w:t>
        <w:tab/>
        <w:tab/>
        <w:tab/>
        <w:tab/>
        <w:t>$572,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 xml:space="preserve"> </w:t>
        <w:tab/>
      </w:r>
      <w:r>
        <w:rPr>
          <w:b/>
        </w:rPr>
        <w:t>Purpose.</w:t>
      </w:r>
      <w:r>
        <w:rPr/>
        <w:tab/>
        <w:t xml:space="preserve">The purpose of this appropriation is to provide funding for improvements to Dinsmore Park, including but not limited to building t-ball field, score board, lights, demo and relocate fence, construct batting cages, relocate side walks as more particularly described in </w:t>
      </w:r>
      <w:r>
        <w:rPr>
          <w:b/>
        </w:rPr>
        <w:t xml:space="preserve">Exhibit 1, </w:t>
      </w:r>
      <w:r>
        <w:rPr/>
        <w:t>attached hereto and by this reference made a part hereof.  The total funding for this project is comprised of $286,405 from Old Kings Road landfill collections and $286,404 from Old Jones Road landfill collections.    Any unused funds shall revert in proportionate shares to the account of origin as reference in Section 1(a) above, as described herei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CIP.</w:t>
        <w:tab/>
      </w:r>
      <w:r>
        <w:rPr/>
        <w:t xml:space="preserve">Ordinance 2006-789-E, being the 2006-2010 Five-Year Capital Improvement Program for the City and certain of its independent agencies, is hereby amended to authorize the project entitled “Dinsmore Park Improvements”.  This project is described on the page in </w:t>
      </w:r>
      <w:r>
        <w:rPr>
          <w:b/>
        </w:rPr>
        <w:t>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r>
      <w:r>
        <w:rPr/>
        <w:t xml:space="preserve"> </w:t>
        <w:tab/>
      </w:r>
      <w:r>
        <w:rPr>
          <w:b/>
        </w:rPr>
        <w:t>Oversight.</w:t>
        <w:tab/>
      </w:r>
      <w:r>
        <w:rPr/>
        <w:tab/>
        <w:t>The Department of Parks, Recreation, Entertainment and Conservation shall oversee the project, and inspect the completed project and reimburse the costs as appropriate.  Any unused funds shall revert to the account of origin as reference in Section 1(a) abo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Carryover.</w:t>
        <w:tab/>
        <w:tab/>
        <w:tab/>
      </w:r>
      <w:r>
        <w:rPr/>
        <w:t>The funds appropriated herein shall not lapse at the end of the current fiscal year, but shall carry over from fiscal year to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6. </w:t>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sz w:val="16"/>
        </w:rPr>
      </w:pPr>
      <w:r>
        <w:rPr>
          <w:sz w:val="16"/>
        </w:rPr>
      </w:r>
    </w:p>
    <w:p>
      <w:pPr>
        <w:pStyle w:val="Normal"/>
        <w:spacing w:lineRule="atLeast" w:line="450"/>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2:00Z</dcterms:created>
  <dc:creator>TeresaK</dc:creator>
  <dc:description/>
  <cp:keywords/>
  <dc:language>en-US</dc:language>
  <cp:lastModifiedBy> </cp:lastModifiedBy>
  <cp:lastPrinted>2007-05-21T11:32:00Z</cp:lastPrinted>
  <dcterms:modified xsi:type="dcterms:W3CDTF">2007-05-29T12:47:00Z</dcterms:modified>
  <cp:revision>4</cp:revision>
  <dc:subject/>
  <dc:title>Introduced by the Council President at the request of the Mayor:</dc:title>
</cp:coreProperties>
</file>